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280"/>
        <w:rPr>
          <w:rFonts w:ascii="Arial" w:hAnsi="Arial" w:cs="Arial"/>
          <w:color w:val="393939"/>
          <w:sz w:val="20"/>
          <w:szCs w:val="20"/>
        </w:rPr>
      </w:pPr>
      <w:r>
        <w:rPr>
          <w:rStyle w:val="StrongEmphasis"/>
          <w:rFonts w:cs="Arial" w:ascii="Arial" w:hAnsi="Arial"/>
          <w:color w:val="393939"/>
          <w:sz w:val="20"/>
          <w:szCs w:val="20"/>
        </w:rPr>
        <w:t>ΔΡΟΜΟΛΟΓΙΑ ΤΡΑΙΝΟΣΕ – ΔΕΥΤΕΡΑ 5 ΜΑΡΤΙΟΥ, 2018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Την Δευτέρα 05-03-2018 (ημέρα των στάσεων εργασίας) θα</w:t>
        <w:br/>
        <w:t>κυκλοφορήσουν οι αμαξοστοιχίες: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 Μεταξύ Αθηνών – Οινόης – Χαλκίδος – Αθηνών:</w:t>
        <w:br/>
        <w:t>1538,1552,1554.1543,1557,1559</w:t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Παρατήρηση: Η αμαξ/χία 1552 θα αναχωρήσει μετά τη λήξη της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στάσης εργασίας 13:00-16:00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 Μεταξύ Λάρισας-Βόλου-Λάρισας:</w:t>
        <w:br/>
        <w:t>1574 (08:37), 2570 (16:30), 2572 (18:30)</w:t>
        <w:br/>
        <w:t>1575 (10:25), 2571 (17:25), 2573 (19:25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 Μεταξύ Πειραιά -Αεροδρομίου – Πειραιά:</w:t>
        <w:br/>
        <w:t>1208, 1210 (08:44), 1212 (09:44), 1214 (10:44), 1226</w:t>
        <w:br/>
        <w:t>(16:44),1228 (17:44), 1230 (18:44)</w:t>
        <w:br/>
        <w:t>1207 (08:09), 1209 (09:09), 1211 (10:09), 1213 (11:09),1223</w:t>
        <w:br/>
        <w:t>(16:09), 1225 (17:09), 1227 (17:09), 1229 (19:09)</w:t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Παρατήρηση Α): Από Α.Ι.Ρ θα αναχωρήσουν ώρα 4:00 2 ΗΑ/Α κενού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υλικού,1 για Α. Λιόσια και 1 για Αεροδρόμιο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Παρατήρηση Β): Η αμαξ-χία 1208 θα αναχωρήσει από Αθήνα ώρα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8:03</w:t>
      </w:r>
    </w:p>
    <w:p>
      <w:pPr>
        <w:pStyle w:val="Web"/>
        <w:shd w:fill="FFFFFF" w:val="clear"/>
        <w:spacing w:before="280" w:after="150"/>
        <w:rPr/>
      </w:pPr>
      <w:r>
        <w:rPr>
          <w:rFonts w:cs="Arial" w:ascii="Arial" w:hAnsi="Arial"/>
          <w:color w:val="393939"/>
          <w:sz w:val="20"/>
          <w:szCs w:val="20"/>
        </w:rPr>
        <w:t>4. Μεταξύ Πειραιά – Κιάτου – Πειραιά:</w:t>
        <w:br/>
        <w:t>1306 (08:17), 1308 (09:17), 1310 (10:17), 1312 (11:17), 1322</w:t>
        <w:br/>
        <w:t>(16:17), 1324 (17:17), 1326 (18:17), 1328 (19:17)</w:t>
        <w:br/>
        <w:t>1307 (07:59), 1309 (08:59), 1311 (09:59), 1313 (10:59), 1323</w:t>
        <w:br/>
        <w:t>(15:59), 1325 (16:59), 1327 (17:59), 1329 (18:59)</w:t>
      </w:r>
    </w:p>
    <w:p>
      <w:pPr>
        <w:pStyle w:val="Web"/>
        <w:shd w:fill="FFFFFF" w:val="clear"/>
        <w:spacing w:before="280" w:after="150"/>
        <w:rPr/>
      </w:pPr>
      <w:r>
        <w:rPr>
          <w:rFonts w:cs="Arial" w:ascii="Arial" w:hAnsi="Arial"/>
          <w:color w:val="393939"/>
          <w:sz w:val="20"/>
          <w:szCs w:val="20"/>
        </w:rPr>
        <w:t>5. Μεταξύ Αεροδρομίου – Λιοσίων – Αεροδρομίου:</w:t>
        <w:br/>
        <w:t>2210 (08:32), 2214 (09:32), 2218 (10:32), 2222 (11:32), 2242</w:t>
        <w:br/>
        <w:t>(16:32), 2246 (17:32), 2250 (18:32), 2254 (19:32)</w:t>
        <w:br/>
        <w:t>2215 (08:52), 2219 (09:52), 2223 (10:52), 2227 (11:52), 2247</w:t>
        <w:br/>
        <w:t>(16:52), 2251 (17:52), 2255 (18:52), 2259 (19:52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6. Μεταξύ Θεσσαλονίκης-Λάρισας-Θεσσαλονίκης:</w:t>
        <w:br/>
        <w:t>1594 (08:27), 1596 (10:43), 2594 (16:45), 2598 (19:00)</w:t>
        <w:br/>
        <w:t>1595 (08:00), 1599 (10:22), 2597 (17:14), 2599 (18:37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Style w:val="Emphasis"/>
          <w:rFonts w:cs="Arial" w:ascii="Arial" w:hAnsi="Arial"/>
          <w:color w:val="393939"/>
          <w:sz w:val="20"/>
          <w:szCs w:val="20"/>
        </w:rPr>
        <w:t>Η αμαξοστοιχία 1599 θα κυκλοφορήσει μεταξύ (Θεσσαλονίκης –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Emphasis"/>
          <w:rFonts w:cs="Arial" w:ascii="Arial" w:hAnsi="Arial"/>
          <w:color w:val="393939"/>
          <w:sz w:val="20"/>
          <w:szCs w:val="20"/>
        </w:rPr>
        <w:t>Λάρισας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7. Μεταξύ Θεσσαλονίκης-Έδεσσας – Φλώρινας-Θεσσαλονίκης:</w:t>
        <w:br/>
        <w:t>IC84.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8. Μεταξύ Διακοπτού-Καλαβρύτων-Διακοπτού:</w:t>
        <w:br/>
        <w:t>1330 (09:05)1331 (10:17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9. Μεταξύ Αγ. Ανδρέα –Πάτρας –Ρίου – Αγ. Βασιλείου:</w:t>
        <w:br/>
        <w:t>11304 (αναχώρηση 08:23), 11305, 11306, 11307, 11308, 11309,</w:t>
        <w:br/>
        <w:t>12300, 12301, 12302 (άφιξη 12:26), 13300 (αναχώρηση 16:23),</w:t>
        <w:br/>
        <w:t>13301, 13302, 13303, 13304, 13305, 13306, 13307, 13308 (άφιξη</w:t>
        <w:br/>
        <w:t>20:26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0. Δρομολόγια Λεωφορείων μεταξύ Κιάτου – Πάτρας –</w:t>
        <w:br/>
        <w:t>Κιάτου:</w:t>
        <w:br/>
        <w:t>Θα κυκλοφορήσουν τα κατωτέρω Λεωφορεία:</w:t>
        <w:br/>
        <w:t>Λ8 (10:05), Λ20 (18:05), Λ22 (19:05), Λ24 (20:05) (Κιάτο – Πάτρα)</w:t>
        <w:br/>
        <w:t>Λ7 (08:00), Λ19 (16:00), Λ21 (17:15), Λ23 (18:15), (Πάτρα –</w:t>
        <w:br/>
        <w:t>Κιάτο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1. Μεταξύ Πύργου-Κατάκολου-Ολυμπίας-Πύργου:</w:t>
        <w:br/>
        <w:t>1382 (09:02) κυκλοφορεί μεταξύ Πύργου – Ολυμπίας</w:t>
        <w:br/>
        <w:t>1383 (09:37)</w:t>
      </w:r>
    </w:p>
    <w:p>
      <w:pPr>
        <w:pStyle w:val="Web"/>
        <w:shd w:fill="FFFFFF" w:val="clear"/>
        <w:spacing w:before="280" w:after="15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Διεθνείς αμαξοστοιχίες:</w:t>
        <w:br/>
        <w:t>Οι διεθνείς επιβατικές αμαξ/χίες 360/361 μεταξύ Θεσσαλονίκης–</w:t>
        <w:br/>
        <w:t>Στρυμώνα-Προμαχώνα- Κουλάτα – Θεσσαλονίκη και 334/335</w:t>
        <w:br/>
        <w:t>μεταξύ Θεσσαλονίκης – Ειδομένης – Γευγελή – Θεσσαλονίκης, θα</w:t>
        <w:br/>
        <w:t>εκτελεστούν με λεωφορεία.</w:t>
      </w:r>
    </w:p>
    <w:p>
      <w:pPr>
        <w:pStyle w:val="Normal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mouratid</dc:creator>
  <dc:description/>
  <cp:keywords/>
  <dc:language>en-US</dc:language>
  <cp:lastModifiedBy>user</cp:lastModifiedBy>
  <dcterms:modified xsi:type="dcterms:W3CDTF">2018-03-05T06:16:00Z</dcterms:modified>
  <cp:revision>2</cp:revision>
  <dc:subject/>
  <dc:title>ΔΡΟΜΟΛΟΓΙΑ ΤΡΑΙΝΟΣΕ – ΔΕΥΤΕΡΑ 5 ΜΑΡΤΙΟΥ, 2018</dc:title>
</cp:coreProperties>
</file>