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b/>
          <w:b/>
          <w:sz w:val="22"/>
          <w:szCs w:val="22"/>
          <w:lang w:val="en-US"/>
        </w:rPr>
      </w:pPr>
      <w:r>
        <w:rPr>
          <w:lang w:val="en-US"/>
        </w:rPr>
        <w:tab/>
      </w:r>
      <w:r>
        <w:rPr>
          <w:b/>
          <w:sz w:val="22"/>
          <w:szCs w:val="22"/>
        </w:rPr>
        <w:t>Αθήνα</w:t>
      </w:r>
      <w:r>
        <w:rPr>
          <w:b/>
          <w:sz w:val="22"/>
          <w:szCs w:val="22"/>
          <w:lang w:val="en-US"/>
        </w:rPr>
        <w:t xml:space="preserve"> 14-12-2016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Αρ. Πρωτ.:</w:t>
      </w:r>
      <w:r>
        <w:rPr>
          <w:b/>
          <w:sz w:val="22"/>
          <w:szCs w:val="22"/>
          <w:lang w:val="en-US"/>
        </w:rPr>
        <w:t xml:space="preserve"> 41508</w:t>
      </w:r>
    </w:p>
    <w:p>
      <w:pPr>
        <w:pStyle w:val="Heading1"/>
        <w:ind w:right="-694" w:hanging="0"/>
        <w:jc w:val="left"/>
        <w:rPr>
          <w:color w:val="FF0000"/>
          <w:sz w:val="22"/>
          <w:szCs w:val="22"/>
        </w:rPr>
      </w:pPr>
      <w:r>
        <w:rPr>
          <w:b w:val="false"/>
          <w:bCs w:val="false"/>
        </w:rPr>
        <w:t xml:space="preserve">                   </w:t>
      </w:r>
    </w:p>
    <w:p>
      <w:pPr>
        <w:pStyle w:val="2"/>
        <w:rPr/>
      </w:pPr>
      <w:r>
        <w:rPr>
          <w:szCs w:val="22"/>
        </w:rPr>
        <w:t>ΕΛΛΗΝΙΚΟΣ ΓΕΩΡΓΙΚΟΣ ΟΡΓΑΝΙΣΜΟΣ  ΄΄ΔΗΜΗΤΡΑ΄΄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ΕΛΓΟ - ΔΗΜΗΤΡΑ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ΠΕΡΙΛΗΨΗ ΤΗΣ ΥΠ’ ΑΡΙΘΜ. Νο 1/2016 ΑΝΑΚΟΙΝΩΣΗΣ ΠΡΟΣΛΗΨΗΣ ΕΠΟΧΙΚΟΥ ΠΡΟΣΩΠΙΚΟΥ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Ελληνικός Γεωργικός Οργανισμός ΄΄ΔΗΜΗΤΡΑ΄΄ (ΕΛΓΟ - ΔΗΜΗΤΡΑ), ΝΠΙΔ, προκηρύσσει την πρόσληψη προσωπικού με σύμβαση εργασίας ιδιωτικού δικαίου ορισμένου χρόνου συνολικού αριθμού εννέα (9) ατόμων (αρ.πρωτ. 38790/23-11-2016 ΑΔΑ: 65ΠΟΟΞ3Μ-Υ6Ε)για την κάλυψη εποχικών ή παροδικών αναγκών των ΕΠΑ.Σ. Ιωαννίνων, Λάρισας και Νεμέας (Περιφερειακών Υπηρεσιών του ΕΛΓΟ ΔΗΜΗΤΡΑ) που εδρεύουν ανά την επικράτεια και συγκεκριμένα, ανά υπηρεσία, ειδικότητα, διάρκεια σύμβασης και αριθμό ατόμων, ως εξής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ΡΚΕΙΑ ΣΥΜΒΑΣ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ΑΤΟΜ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.Σ.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Ε Φύλακ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.Σ. ΛΑΡΙΣ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Ε Φύλακ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.Σ. ΝΕΜΕ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Ε Φύλακ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μήν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Ως κατώτατο όριο ηλικίας διορισμού ορίζεται το 18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και ως ανώτερο το 65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για όλες τις κατηγορίες. Οι υποψήφιοι να μην έχουν κώλυμα κατά το άρθρο 8 του υπαλληλικού κώδικα. Οι προσλήψεις θα γίνουν σύμφωνα με τις διατάξεις του άρθρου 21 του Ν. 2190/94 όπως τροποποιήθηκε και ισχύει σήμερα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ι ενδιαφερόμενοι μπορούν να υποβάλουν αίτηση είτε αυτοπροσώπως, </w:t>
      </w:r>
      <w:r>
        <w:rPr>
          <w:sz w:val="22"/>
          <w:szCs w:val="22"/>
        </w:rPr>
        <w:t>είτε με άλλο εξουσιοδοτημένο από αυτούς πρόσωπο, εφόσον η εξουσιοδότηση φέρει την υπογραφή τους θεωρημένη από δημόσια αρχή</w:t>
      </w:r>
      <w:r>
        <w:rPr>
          <w:rFonts w:cs="Arial" w:ascii="Arial" w:hAnsi="Arial"/>
        </w:rPr>
        <w:t xml:space="preserve">, </w:t>
      </w:r>
      <w:r>
        <w:rPr>
          <w:bCs/>
          <w:sz w:val="22"/>
          <w:szCs w:val="22"/>
        </w:rPr>
        <w:t xml:space="preserve">είτε ταχυδρομικώς με συστημένη επιστολή στα γραφεία της Κεντρικής Υπηρεσίας, απευθύνοντάς την στη </w:t>
      </w:r>
      <w:r>
        <w:rPr>
          <w:sz w:val="22"/>
          <w:szCs w:val="22"/>
        </w:rPr>
        <w:t>Γενική Διεύθυνση Διοικητικού - Οικονομικού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(υπόψιν κ. Ελένης Ασημακοπούλου τηλ. επικοινωνίας: 210-8392068) στην παρακάτω διεύθυνση: ΕΛΓΟ ΔΗΜΗΤΡΑ, Κουρτίδου 56-58 και Νιρβάνα,  Τ.Κ. 111 45 Αθήνα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προθεσμία υποβολής αίτησης είναι δέκα (10) ημέρες (υπολογιζόμενες ημερολογιακά) και αρχίζει την επομένη ημέρα της τελευταίας δημοσίευσης της παρούσας σε τοπικές εφημερίδες ή της ανάρτησής της στην Κεντρική Υπηρεσία του ΕΛΓΟ ΔΗΜΗΤΡΑ, στα καταστήματα των ΕΠΑ.Σ </w:t>
      </w:r>
      <w:r>
        <w:rPr>
          <w:sz w:val="22"/>
          <w:szCs w:val="22"/>
        </w:rPr>
        <w:t>στα οποία κατανέμονται οι ανωτέρω θέσεις</w:t>
      </w:r>
      <w:r>
        <w:rPr>
          <w:bCs/>
          <w:sz w:val="22"/>
          <w:szCs w:val="22"/>
        </w:rPr>
        <w:t xml:space="preserve"> και στους χώρους ανακοινώσεων των καταστημάτων των αντίστοιχων Δήμων, εφόσον η ανάρτηση είναι τυχόν μεταγενέστερη της δημοσίευσης στις εφημερίδες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Προσοχή</w:t>
      </w:r>
      <w:r>
        <w:rPr>
          <w:sz w:val="22"/>
          <w:szCs w:val="22"/>
        </w:rPr>
        <w:t>: Η προθεσμία υποβολής των αιτήσεων είναι ενιαία για όλες τις κατά τόπους Υπηρεσίες του φορέα και αρχίζει από την επόμενη ημέρα της τελευταίας δημοσίευσης ή ανάρτησης της ανακοίνωσης στο Νομό που αυτή θα δημοσιευθεί ή αναρτηθεί τελευταία, σύμφωνα με τα ανωτέρω.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Το έντυπο της αίτησης (ΕΝΤΥΠΟ ΑΣΕΠ ΣΟΧ 4) διατίθεται: α) από τη Δ/νση Ανθρωπίνων Πόρων και Διοικητικής Μέριμνας του ΕΛΓΟ - ΄΄ΔΗΜΗΤΡΑ΄΄ (Κουρτίδου 56-58 και Νιρβάνα, Αθήνα – 7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β) στο δικτυακό τόπο του ΑΣΕΠ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se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sz w:val="22"/>
          <w:szCs w:val="22"/>
        </w:rPr>
        <w:t xml:space="preserve">), γ) στα κατά τόπους ΚΕΠ.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b/>
          <w:b/>
        </w:rPr>
      </w:pPr>
      <w:r>
        <w:rPr>
          <w:b/>
        </w:rPr>
        <w:t>Ο Διευθύνων Σύμβουλος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ind w:left="467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Αθανάσιος Βλάχ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480" w:leader="none"/>
      </w:tabs>
      <w:jc w:val="both"/>
      <w:outlineLvl w:val="5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1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9:00Z</dcterms:created>
  <dc:creator>Elgo_100</dc:creator>
  <dc:description/>
  <dc:language>en-US</dc:language>
  <cp:lastModifiedBy>Windows User</cp:lastModifiedBy>
  <dcterms:modified xsi:type="dcterms:W3CDTF">2016-12-15T08:59:00Z</dcterms:modified>
  <cp:revision>2</cp:revision>
  <dc:subject/>
  <dc:title/>
</cp:coreProperties>
</file>